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02" w:after="0"/>
        <w:ind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lang w:eastAsia="zh-CN"/>
        </w:rPr>
        <w:t>附件</w:t>
      </w:r>
      <w:r>
        <w:rPr>
          <w:rFonts w:eastAsia="方正黑体_GBK" w:cs="Times New Roman"/>
          <w:color w:val="00000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02" w:after="0"/>
        <w:ind w:left="3098" w:right="0" w:hanging="0"/>
        <w:jc w:val="left"/>
        <w:textAlignment w:val="auto"/>
        <w:rPr>
          <w:rFonts w:ascii="Times New Roman" w:hAnsi="Times New Roman" w:cs="Times New Roman"/>
          <w:color w:val="000000"/>
          <w:spacing w:val="0"/>
          <w:sz w:val="44"/>
        </w:rPr>
      </w:pPr>
      <w:r>
        <w:rPr>
          <w:rFonts w:ascii="Times New Roman" w:hAnsi="Times New Roman" w:cs="Times New Roman" w:eastAsia="方正小标宋_GBK"/>
          <w:color w:val="000000"/>
          <w:spacing w:val="2"/>
          <w:sz w:val="44"/>
        </w:rPr>
        <w:t>预约接待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724" w:after="80"/>
        <w:ind w:left="3158" w:right="0" w:hanging="0"/>
        <w:jc w:val="left"/>
        <w:textAlignment w:val="auto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/>
          <w:color w:val="000000"/>
          <w:spacing w:val="-1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</wp:posOffset>
                </wp:positionH>
                <wp:positionV relativeFrom="paragraph">
                  <wp:posOffset>681355</wp:posOffset>
                </wp:positionV>
                <wp:extent cx="160909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23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4"/>
                              <w:gridCol w:w="1845"/>
                              <w:gridCol w:w="1840"/>
                            </w:tblGrid>
                            <w:tr>
                              <w:trPr>
                                <w:trHeight w:val="2065" w:hRule="atLeast"/>
                              </w:trPr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color w:val="8DB3E2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8DB3E2"/>
                                      <w:spacing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77" w:before="212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宋体"/>
                                      <w:color w:val="8DB3E2"/>
                                      <w:spacing w:val="0"/>
                                      <w:sz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pacing w:val="0"/>
                                      <w:sz w:val="44"/>
                                      <w:lang w:eastAsia="zh-CN"/>
                                    </w:rPr>
                                    <w:t>预约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7" w:before="212" w:after="0"/>
                                    <w:ind w:left="0" w:right="0" w:hanging="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color w:val="8DB3E2"/>
                                      <w:spacing w:val="-1"/>
                                      <w:sz w:val="44"/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8DB3E2"/>
                                      <w:spacing w:val="-1"/>
                                      <w:sz w:val="44"/>
                                      <w:szCs w:val="4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26.7pt;height:56.95pt;mso-wrap-distance-left:9.05pt;mso-wrap-distance-right:9.05pt;mso-wrap-distance-top:0pt;mso-wrap-distance-bottom:0pt;margin-top:53.65pt;mso-position-vertical-relative:text;margin-left:15.85pt;mso-position-horizontal-relative:text">
                <v:textbox>
                  <w:txbxContent>
                    <w:tbl>
                      <w:tblPr>
                        <w:tblW w:w="4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4"/>
                        <w:gridCol w:w="1845"/>
                        <w:gridCol w:w="1840"/>
                      </w:tblGrid>
                      <w:tr>
                        <w:trPr>
                          <w:trHeight w:val="2065" w:hRule="atLeast"/>
                        </w:trPr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8DB3E2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8DB3E2"/>
                                <w:spacing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77" w:before="212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宋体"/>
                                <w:color w:val="8DB3E2"/>
                                <w:spacing w:val="0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4"/>
                                <w:lang w:eastAsia="zh-CN"/>
                              </w:rPr>
                              <w:t>预约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77" w:before="212" w:after="0"/>
                              <w:ind w:left="0" w:right="0" w:hanging="0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color w:val="8DB3E2"/>
                                <w:spacing w:val="-1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8DB3E2"/>
                                <w:spacing w:val="-1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3080</wp:posOffset>
                </wp:positionH>
                <wp:positionV relativeFrom="paragraph">
                  <wp:posOffset>248285</wp:posOffset>
                </wp:positionV>
                <wp:extent cx="3741420" cy="157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5798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82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val="en-US" w:eastAsia="zh-CN"/>
                              </w:rPr>
                              <w:t>企业及工作人员领取并填写预约登记表，现场提交或发送至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val="en-US" w:eastAsia="zh-CN"/>
                              </w:rPr>
                              <w:t>指定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val="en-US" w:eastAsia="zh-CN"/>
                              </w:rPr>
                              <w:t>邮箱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1"/>
                                <w:szCs w:val="21"/>
                                <w:lang w:val="en-US" w:eastAsia="zh-CN"/>
                              </w:rPr>
                              <w:t>wszgnxrmyy@163.com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82" w:after="0"/>
                              <w:ind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拟来访人员为医药代表的，需附药品监督管理部门医药代表备案信息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咨询电话：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0876-515820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8"/>
                                <w:szCs w:val="28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94.6pt;height:124.4pt;mso-wrap-distance-left:9.05pt;mso-wrap-distance-right:9.05pt;mso-wrap-distance-top:0pt;mso-wrap-distance-bottom:0pt;margin-top:19.55pt;mso-position-vertical-relative:text;margin-left:140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82" w:after="0"/>
                        <w:ind w:right="0" w:hanging="0"/>
                        <w:jc w:val="left"/>
                        <w:textAlignment w:val="auto"/>
                        <w:rPr>
                          <w:rFonts w:ascii="Times New Roman" w:hAnsi="Times New Roman" w:eastAsia="宋体" w:cs="Times New Roman"/>
                          <w:color w:val="000000"/>
                          <w:spacing w:val="-1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1"/>
                          <w:sz w:val="28"/>
                          <w:szCs w:val="28"/>
                          <w:lang w:val="en-US" w:eastAsia="zh-CN"/>
                        </w:rPr>
                        <w:t>1.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8"/>
                          <w:szCs w:val="28"/>
                          <w:lang w:val="en-US" w:eastAsia="zh-CN"/>
                        </w:rPr>
                        <w:t>企业及工作人员领取并填写预约登记表，现场提交或发送至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8"/>
                          <w:szCs w:val="28"/>
                          <w:lang w:val="en-US" w:eastAsia="zh-CN"/>
                        </w:rPr>
                        <w:t>指定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8"/>
                          <w:szCs w:val="28"/>
                          <w:lang w:val="en-US" w:eastAsia="zh-CN"/>
                        </w:rPr>
                        <w:t>邮箱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8"/>
                          <w:szCs w:val="28"/>
                          <w:lang w:val="en-US" w:eastAsia="zh-CN"/>
                        </w:rPr>
                        <w:t>。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1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21"/>
                          <w:szCs w:val="21"/>
                          <w:lang w:val="en-US" w:eastAsia="zh-CN"/>
                        </w:rPr>
                        <w:t>wszgnxrmyy@163.com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1"/>
                          <w:szCs w:val="21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82" w:after="0"/>
                        <w:ind w:right="0" w:hanging="0"/>
                        <w:jc w:val="left"/>
                        <w:textAlignment w:val="auto"/>
                        <w:rPr>
                          <w:rFonts w:ascii="Times New Roman" w:hAnsi="Times New Roman" w:eastAsia="宋体" w:cs="Times New Roman"/>
                          <w:color w:val="000000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0"/>
                          <w:sz w:val="28"/>
                          <w:szCs w:val="28"/>
                          <w:lang w:val="en-US" w:eastAsia="zh-CN"/>
                        </w:rPr>
                        <w:t>2.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28"/>
                          <w:szCs w:val="28"/>
                        </w:rPr>
                        <w:t>拟来访人员为医药代表的，需附药品监督管理部门医药代表备案信息表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0"/>
                          <w:sz w:val="28"/>
                          <w:szCs w:val="28"/>
                          <w:lang w:val="en-US" w:eastAsia="zh-CN"/>
                        </w:rPr>
                        <w:t>3.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28"/>
                          <w:szCs w:val="28"/>
                        </w:rPr>
                        <w:t>咨询电话：</w:t>
                      </w:r>
                      <w:r>
                        <w:rPr>
                          <w:rFonts w:cs="Times New Roman"/>
                          <w:color w:val="000000"/>
                          <w:spacing w:val="0"/>
                          <w:sz w:val="28"/>
                          <w:szCs w:val="28"/>
                          <w:lang w:val="en-US" w:eastAsia="zh-CN"/>
                        </w:rPr>
                        <w:t>0876-5158203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0"/>
                          <w:sz w:val="28"/>
                          <w:szCs w:val="28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8" w:before="724" w:after="80"/>
        <w:ind w:left="3158" w:right="0" w:hanging="0"/>
        <w:jc w:val="left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/>
          <w:color w:val="000000"/>
          <w:spacing w:val="-1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5840</wp:posOffset>
                </wp:positionH>
                <wp:positionV relativeFrom="paragraph">
                  <wp:posOffset>483870</wp:posOffset>
                </wp:positionV>
                <wp:extent cx="635" cy="868680"/>
                <wp:effectExtent l="23495" t="0" r="23495" b="0"/>
                <wp:wrapNone/>
                <wp:docPr id="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385d8a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79.2pt;margin-top:38.1pt;width:0pt;height:0pt" type="_x0000_t32">
                <v:stroke color="#385d8a" weight="4752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8" w:before="724" w:after="80"/>
        <w:ind w:left="3158" w:right="0" w:hanging="0"/>
        <w:jc w:val="left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/>
          <w:color w:val="000000"/>
          <w:spacing w:val="-1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3715</wp:posOffset>
                </wp:positionH>
                <wp:positionV relativeFrom="paragraph">
                  <wp:posOffset>421640</wp:posOffset>
                </wp:positionV>
                <wp:extent cx="3750310" cy="1418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1418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院党委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将企业预约分办至归口接待部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接待部门对预约进行审核，提出处理意见，报部门负责人审核同意后，提请院分管领导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95.3pt;height:111.7pt;mso-wrap-distance-left:9.05pt;mso-wrap-distance-right:9.05pt;mso-wrap-distance-top:0pt;mso-wrap-distance-bottom:0pt;margin-top:33.2pt;mso-position-vertical-relative:text;margin-left:140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院党委办</w:t>
                      </w:r>
                      <w:r>
                        <w:rPr>
                          <w:sz w:val="28"/>
                          <w:szCs w:val="28"/>
                        </w:rPr>
                        <w:t>将企业预约分办至归口接待部门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8"/>
                          <w:szCs w:val="28"/>
                        </w:rPr>
                        <w:t>接待部门对预约进行审核，提出处理意见，报部门负责人审核同意后，提请院分管领导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8" w:before="724" w:after="80"/>
        <w:ind w:left="3158" w:right="0" w:hanging="0"/>
        <w:jc w:val="left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/>
          <w:color w:val="000000"/>
          <w:spacing w:val="-1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295</wp:posOffset>
                </wp:positionH>
                <wp:positionV relativeFrom="paragraph">
                  <wp:posOffset>95885</wp:posOffset>
                </wp:positionV>
                <wp:extent cx="1609090" cy="723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23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4"/>
                              <w:gridCol w:w="1845"/>
                              <w:gridCol w:w="1840"/>
                            </w:tblGrid>
                            <w:tr>
                              <w:trPr>
                                <w:trHeight w:val="2065" w:hRule="atLeast"/>
                              </w:trPr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77" w:before="212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宋体"/>
                                      <w:color w:val="000000"/>
                                      <w:spacing w:val="0"/>
                                      <w:sz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pacing w:val="0"/>
                                      <w:sz w:val="44"/>
                                      <w:lang w:eastAsia="zh-CN"/>
                                    </w:rPr>
                                    <w:t>审批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7" w:before="212" w:after="0"/>
                                    <w:ind w:left="0" w:right="0" w:hanging="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pacing w:val="-1"/>
                                      <w:sz w:val="44"/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spacing w:val="-1"/>
                                      <w:sz w:val="44"/>
                                      <w:szCs w:val="4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26.7pt;height:56.95pt;mso-wrap-distance-left:9.05pt;mso-wrap-distance-right:9.05pt;mso-wrap-distance-top:0pt;mso-wrap-distance-bottom:0pt;margin-top:7.55pt;mso-position-vertical-relative:text;margin-left:15.85pt;mso-position-horizontal-relative:text">
                <v:textbox>
                  <w:txbxContent>
                    <w:tbl>
                      <w:tblPr>
                        <w:tblW w:w="4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4"/>
                        <w:gridCol w:w="1845"/>
                        <w:gridCol w:w="1840"/>
                      </w:tblGrid>
                      <w:tr>
                        <w:trPr>
                          <w:trHeight w:val="2065" w:hRule="atLeast"/>
                        </w:trPr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77" w:before="212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宋体"/>
                                <w:color w:val="000000"/>
                                <w:spacing w:val="0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4"/>
                                <w:lang w:eastAsia="zh-CN"/>
                              </w:rPr>
                              <w:t>审批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77" w:before="212" w:after="0"/>
                              <w:ind w:left="0" w:right="0" w:hanging="0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pacing w:val="-1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spacing w:val="-1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8" w:before="724" w:after="80"/>
        <w:ind w:left="3158" w:right="0" w:hanging="0"/>
        <w:jc w:val="left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/>
          <w:color w:val="000000"/>
          <w:spacing w:val="-1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5365</wp:posOffset>
                </wp:positionH>
                <wp:positionV relativeFrom="paragraph">
                  <wp:posOffset>129540</wp:posOffset>
                </wp:positionV>
                <wp:extent cx="635" cy="561975"/>
                <wp:effectExtent l="23495" t="0" r="23495" b="0"/>
                <wp:wrapNone/>
                <wp:docPr id="6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385d8a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79.95pt;margin-top:10.2pt;width:0pt;height:0pt" type="_x0000_t32">
                <v:stroke color="#385d8a" weight="4752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8" w:before="724" w:after="80"/>
        <w:ind w:left="3158" w:right="0" w:hanging="0"/>
        <w:jc w:val="left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/>
          <w:color w:val="000000"/>
          <w:spacing w:val="-1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2445</wp:posOffset>
                </wp:positionH>
                <wp:positionV relativeFrom="paragraph">
                  <wp:posOffset>160020</wp:posOffset>
                </wp:positionV>
                <wp:extent cx="3751580" cy="5429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542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接待部门向预约人反馈审核审批结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95.4pt;height:42.75pt;mso-wrap-distance-left:9.05pt;mso-wrap-distance-right:9.05pt;mso-wrap-distance-top:0pt;mso-wrap-distance-bottom:0pt;margin-top:12.6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接待部门向预约人反馈审核审批结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820</wp:posOffset>
                </wp:positionH>
                <wp:positionV relativeFrom="paragraph">
                  <wp:posOffset>74295</wp:posOffset>
                </wp:positionV>
                <wp:extent cx="1609090" cy="7232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23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4"/>
                              <w:gridCol w:w="1845"/>
                              <w:gridCol w:w="1840"/>
                            </w:tblGrid>
                            <w:tr>
                              <w:trPr>
                                <w:trHeight w:val="2065" w:hRule="atLeast"/>
                              </w:trPr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77" w:before="212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宋体"/>
                                      <w:color w:val="000000"/>
                                      <w:spacing w:val="0"/>
                                      <w:sz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pacing w:val="0"/>
                                      <w:sz w:val="44"/>
                                      <w:lang w:eastAsia="zh-CN"/>
                                    </w:rPr>
                                    <w:t>反馈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7" w:before="212" w:after="0"/>
                                    <w:ind w:left="0" w:right="0" w:hanging="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pacing w:val="-1"/>
                                      <w:sz w:val="44"/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spacing w:val="-1"/>
                                      <w:sz w:val="44"/>
                                      <w:szCs w:val="4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26.7pt;height:56.95pt;mso-wrap-distance-left:9.05pt;mso-wrap-distance-right:9.05pt;mso-wrap-distance-top:0pt;mso-wrap-distance-bottom:0pt;margin-top:5.85pt;mso-position-vertical-relative:text;margin-left:16.6pt;mso-position-horizontal-relative:text">
                <v:textbox>
                  <w:txbxContent>
                    <w:tbl>
                      <w:tblPr>
                        <w:tblW w:w="4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4"/>
                        <w:gridCol w:w="1845"/>
                        <w:gridCol w:w="1840"/>
                      </w:tblGrid>
                      <w:tr>
                        <w:trPr>
                          <w:trHeight w:val="2065" w:hRule="atLeast"/>
                        </w:trPr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77" w:before="212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宋体"/>
                                <w:color w:val="000000"/>
                                <w:spacing w:val="0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4"/>
                                <w:lang w:eastAsia="zh-CN"/>
                              </w:rPr>
                              <w:t>反馈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77" w:before="212" w:after="0"/>
                              <w:ind w:left="0" w:right="0" w:hanging="0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pacing w:val="-1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spacing w:val="-1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8" w:before="724" w:after="80"/>
        <w:ind w:left="3158" w:right="0" w:hanging="0"/>
        <w:jc w:val="left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/>
          <w:color w:val="000000"/>
          <w:spacing w:val="-1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5365</wp:posOffset>
                </wp:positionH>
                <wp:positionV relativeFrom="paragraph">
                  <wp:posOffset>117475</wp:posOffset>
                </wp:positionV>
                <wp:extent cx="635" cy="476250"/>
                <wp:effectExtent l="23495" t="0" r="23495" b="0"/>
                <wp:wrapNone/>
                <wp:docPr id="9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385d8a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79.95pt;margin-top:9.25pt;width:0pt;height:0pt" type="_x0000_t32">
                <v:stroke color="#385d8a" weight="4752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920</wp:posOffset>
                </wp:positionH>
                <wp:positionV relativeFrom="paragraph">
                  <wp:posOffset>615950</wp:posOffset>
                </wp:positionV>
                <wp:extent cx="1609090" cy="7232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23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4"/>
                              <w:gridCol w:w="1845"/>
                              <w:gridCol w:w="1840"/>
                            </w:tblGrid>
                            <w:tr>
                              <w:trPr>
                                <w:trHeight w:val="2065" w:hRule="atLeast"/>
                              </w:trPr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77" w:before="212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宋体"/>
                                      <w:color w:val="000000"/>
                                      <w:spacing w:val="0"/>
                                      <w:sz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pacing w:val="0"/>
                                      <w:sz w:val="44"/>
                                      <w:lang w:eastAsia="zh-CN"/>
                                    </w:rPr>
                                    <w:t>接待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7" w:before="212" w:after="0"/>
                                    <w:ind w:left="0" w:right="0" w:hanging="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pacing w:val="-1"/>
                                      <w:sz w:val="44"/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spacing w:val="-1"/>
                                      <w:sz w:val="44"/>
                                      <w:szCs w:val="4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26.7pt;height:56.95pt;mso-wrap-distance-left:9.05pt;mso-wrap-distance-right:9.05pt;mso-wrap-distance-top:0pt;mso-wrap-distance-bottom:0pt;margin-top:48.5pt;mso-position-vertical-relative:text;margin-left:19.6pt;mso-position-horizontal-relative:text">
                <v:textbox>
                  <w:txbxContent>
                    <w:tbl>
                      <w:tblPr>
                        <w:tblW w:w="4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4"/>
                        <w:gridCol w:w="1845"/>
                        <w:gridCol w:w="1840"/>
                      </w:tblGrid>
                      <w:tr>
                        <w:trPr>
                          <w:trHeight w:val="2065" w:hRule="atLeast"/>
                        </w:trPr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77" w:before="212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宋体"/>
                                <w:color w:val="000000"/>
                                <w:spacing w:val="0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4"/>
                                <w:lang w:eastAsia="zh-CN"/>
                              </w:rPr>
                              <w:t>接待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77" w:before="212" w:after="0"/>
                              <w:ind w:left="0" w:right="0" w:hanging="0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pacing w:val="-1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spacing w:val="-1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6" w:before="85" w:after="0"/>
        <w:ind w:left="2642" w:right="0" w:hanging="0"/>
        <w:jc w:val="left"/>
        <w:rPr>
          <w:rFonts w:ascii="Times New Roman" w:hAnsi="Times New Roman" w:cs="Times New Roman"/>
          <w:color w:val="000000"/>
          <w:spacing w:val="0"/>
          <w:sz w:val="28"/>
        </w:rPr>
      </w:pPr>
      <w:r>
        <w:rPr>
          <w:rFonts w:cs="Times New Roman"/>
          <w:color w:val="000000"/>
          <w:spacing w:val="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1180</wp:posOffset>
                </wp:positionH>
                <wp:positionV relativeFrom="paragraph">
                  <wp:posOffset>-6350</wp:posOffset>
                </wp:positionV>
                <wp:extent cx="3712210" cy="6381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638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接待部门按照预约的时间、地点等开展接待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92.3pt;height:50.25pt;mso-wrap-distance-left:9.05pt;mso-wrap-distance-right:9.05pt;mso-wrap-distance-top:0pt;mso-wrap-distance-bottom:0pt;margin-top:-0.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接待部门按照预约的时间、地点等开展接待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6" w:before="0" w:after="1571"/>
        <w:ind w:left="3408" w:right="0" w:hanging="0"/>
        <w:jc w:val="left"/>
        <w:rPr>
          <w:rFonts w:ascii="Times New Roman" w:hAnsi="Times New Roman" w:cs="Times New Roman"/>
          <w:color w:val="000000"/>
          <w:spacing w:val="0"/>
          <w:sz w:val="28"/>
        </w:rPr>
      </w:pPr>
      <w:r>
        <w:rPr>
          <w:rFonts w:cs="Times New Roman"/>
          <w:color w:val="000000"/>
          <w:spacing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4415</wp:posOffset>
                </wp:positionH>
                <wp:positionV relativeFrom="paragraph">
                  <wp:posOffset>439420</wp:posOffset>
                </wp:positionV>
                <wp:extent cx="635" cy="476250"/>
                <wp:effectExtent l="23495" t="0" r="23495" b="0"/>
                <wp:wrapNone/>
                <wp:docPr id="1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385d8a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81.45pt;margin-top:34.6pt;width:0pt;height:0pt" type="_x0000_t32">
                <v:stroke color="#385d8a" weight="4752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1020</wp:posOffset>
                </wp:positionH>
                <wp:positionV relativeFrom="paragraph">
                  <wp:posOffset>964565</wp:posOffset>
                </wp:positionV>
                <wp:extent cx="3722370" cy="685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685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接待部门如实记录接待情况，整理归档接待中形成的资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93.1pt;height:54pt;mso-wrap-distance-left:9.05pt;mso-wrap-distance-right:9.05pt;mso-wrap-distance-top:0pt;mso-wrap-distance-bottom:0pt;margin-top:75.95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接待部门如实记录接待情况，整理归档接待中形成的资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870</wp:posOffset>
                </wp:positionH>
                <wp:positionV relativeFrom="paragraph">
                  <wp:posOffset>947420</wp:posOffset>
                </wp:positionV>
                <wp:extent cx="1609090" cy="7232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23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4"/>
                              <w:gridCol w:w="1845"/>
                              <w:gridCol w:w="1840"/>
                            </w:tblGrid>
                            <w:tr>
                              <w:trPr>
                                <w:trHeight w:val="2065" w:hRule="atLeast"/>
                              </w:trPr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77" w:before="212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宋体"/>
                                      <w:color w:val="000000"/>
                                      <w:spacing w:val="0"/>
                                      <w:sz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pacing w:val="0"/>
                                      <w:sz w:val="44"/>
                                      <w:lang w:eastAsia="zh-CN"/>
                                    </w:rPr>
                                    <w:t>登记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7" w:before="212" w:after="0"/>
                                    <w:ind w:left="0" w:right="0" w:hanging="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spacing w:val="-1"/>
                                      <w:sz w:val="44"/>
                                      <w:szCs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color w:val="000000"/>
                                      <w:spacing w:val="-1"/>
                                      <w:sz w:val="44"/>
                                      <w:szCs w:val="4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26.7pt;height:56.95pt;mso-wrap-distance-left:9.05pt;mso-wrap-distance-right:9.05pt;mso-wrap-distance-top:0pt;mso-wrap-distance-bottom:0pt;margin-top:74.6pt;mso-position-vertical-relative:text;margin-left:18.1pt;mso-position-horizontal-relative:text">
                <v:textbox>
                  <w:txbxContent>
                    <w:tbl>
                      <w:tblPr>
                        <w:tblW w:w="4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4"/>
                        <w:gridCol w:w="1845"/>
                        <w:gridCol w:w="1840"/>
                      </w:tblGrid>
                      <w:tr>
                        <w:trPr>
                          <w:trHeight w:val="2065" w:hRule="atLeast"/>
                        </w:trPr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77" w:before="212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宋体"/>
                                <w:color w:val="000000"/>
                                <w:spacing w:val="0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44"/>
                                <w:lang w:eastAsia="zh-CN"/>
                              </w:rPr>
                              <w:t>登记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77" w:before="212" w:after="0"/>
                              <w:ind w:left="0" w:right="0" w:hanging="0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spacing w:val="-1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color w:val="000000"/>
                                <w:spacing w:val="-1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6" w:before="0" w:after="1571"/>
        <w:ind w:left="3408" w:right="0" w:hanging="0"/>
        <w:jc w:val="left"/>
        <w:rPr>
          <w:rFonts w:ascii="Times New Roman" w:hAnsi="Times New Roman" w:cs="Times New Roman"/>
          <w:color w:val="000000"/>
          <w:spacing w:val="0"/>
          <w:sz w:val="28"/>
        </w:rPr>
      </w:pPr>
      <w:r>
        <w:rPr>
          <w:rFonts w:cs="Times New Roman"/>
          <w:color w:val="000000"/>
          <w:spacing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lang w:val="en-US" w:eastAsia="zh-CN"/>
        </w:rPr>
        <w:t>附件</w:t>
      </w:r>
      <w:r>
        <w:rPr>
          <w:rFonts w:eastAsia="方正黑体_GBK" w:cs="Times New Roman"/>
          <w:color w:val="00000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lang w:val="en-US" w:eastAsia="zh-CN"/>
        </w:rPr>
        <w:t>预约登记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1"/>
      </w:tblGrid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名称（签章）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来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医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表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访时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部门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办理事项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约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廉政承诺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坚持依法合规经营，自觉抵制利益输送、权钱交易，维护公平竞争的市场环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遵循市场规则，恪守商业道德，坚持诚信经营，坚持以质取胜，杜绝假冒伪劣，保证产品、服务质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自觉维护亲清规范医商关系。不向医院任何部门或个人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提供宴请，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给予红包、回扣、提成、财物、有价证券及其他不当利益，不实施针对科室（部门）、个人的捐赠活动，不向科室（部门）、个人提供合同约定范围以外的货物、服务、工作便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不组织或邀请医院工作人员开展未经医院审批同意的参观、考察、学习培训、学术交流等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服从管理，按照指定的时间、地点开展业务活动。不私自接触临床医技部门人员，不擅自到指定地点以外的区域开展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不参与、不要求（授意）医院工作人员统计或提供药品、器械、耗材等使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坚持正常渠道反映情况、解决问题，依法维护自身合法权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不泄露医院运营、采购等工作秘密，不泄露患者隐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9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人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院办公室意见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719" w:hanging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此预约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通过（现场）（邮件）接收，已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9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待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医院有关规定及工作实际，不接受预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4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工作需要和医院有关规定，接收预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待时间设定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待地点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待人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6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0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领导签字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待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廉政承诺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lang w:val="en-US" w:eastAsia="zh-CN"/>
              </w:rPr>
              <w:t>遵纪守法，严格遵守廉洁自律各项规定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lang w:val="en-US" w:eastAsia="zh-CN"/>
              </w:rPr>
              <w:t>九项准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lang w:val="en-US" w:eastAsia="zh-CN"/>
              </w:rPr>
              <w:t>，自觉抵制利益输送、权钱交易，维护公平竞争的市场环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lang w:val="en-US" w:eastAsia="zh-CN"/>
              </w:rPr>
              <w:t>诚实守信，认真履行合同，自觉优化营商环境。在合同订立、验收、付款等环节，不附加法律法规规定、合同约定以外的不合理条件，不私自接受或索取合同约定范围以外的货物、服务、工作便利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lang w:val="en-US" w:eastAsia="zh-CN"/>
              </w:rPr>
              <w:t>努力构建亲清规范医商关系。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lang w:val="en-US" w:eastAsia="zh-CN"/>
              </w:rPr>
              <w:t>不接受宴请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lang w:val="en-US" w:eastAsia="zh-CN"/>
              </w:rPr>
              <w:t>不接受或索取企业及工作人员给予的红包、回扣、提成、财物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lang w:val="en-US" w:eastAsia="zh-CN"/>
              </w:rPr>
              <w:t>有价证券及其他不当利益，不违规接受捐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lang w:val="en-US" w:eastAsia="zh-CN"/>
              </w:rPr>
              <w:t>不私自参加由企业及工作人员承担费用的参观、考察、学习培训、学术交流等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lang w:val="en-US" w:eastAsia="zh-CN"/>
              </w:rPr>
              <w:t>不私自接待、接触企业及工作人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lang w:val="en-US" w:eastAsia="zh-CN"/>
              </w:rPr>
              <w:t>不违规实施和参与统方，不泄露医院运营、采购等工作秘密，不泄露患者隐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人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待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录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1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录人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表需加盖公司印章后，现场提交或以</w:t>
            </w: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DF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件发送至制定邮箱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电话：</w:t>
            </w: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76-51582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邮箱：</w:t>
            </w: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szgnxrmyy@163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cs="Times New Roman"/>
          <w:color w:val="000000"/>
          <w:sz w:val="30"/>
          <w:szCs w:val="10"/>
        </w:rPr>
      </w:pPr>
      <w:r>
        <w:rPr>
          <w:rFonts w:cs="Times New Roman"/>
          <w:color w:val="000000"/>
          <w:sz w:val="30"/>
          <w:szCs w:val="10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Cambria"/>
      <w:sz w:val="24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41:00Z</dcterms:created>
  <dc:creator>USER</dc:creator>
  <dc:description/>
  <dc:language>en-US</dc:language>
  <cp:lastModifiedBy>mean</cp:lastModifiedBy>
  <cp:lastPrinted>2022-02-24T14:33:00Z</cp:lastPrinted>
  <dcterms:modified xsi:type="dcterms:W3CDTF">2022-05-27T00:5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